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1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Relacionar cada definición con la palabra adecuada. (Pág. 155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Ejercitar la empatía</w:t>
            </w:r>
            <w:r>
              <w:rPr>
                <w:sz w:val="19"/>
                <w:szCs w:val="19"/>
              </w:rPr>
              <w:t>, identificar y expresar sentimientos o emociones y relacionarlos con palabras.</w:t>
            </w:r>
            <w:r>
              <w:rPr>
                <w:sz w:val="19"/>
              </w:rPr>
              <w:t xml:space="preserve"> (Págs. 148 y 149, </w:t>
            </w:r>
            <w:r>
              <w:rPr>
                <w:spacing w:val="-1"/>
                <w:sz w:val="19"/>
                <w:szCs w:val="19"/>
              </w:rPr>
              <w:t xml:space="preserve">Pág. 152, Act. 2;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54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4"/>
              </w:rPr>
              <w:t>Explicar vivencias y experiencias personales.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z w:val="19"/>
              </w:rPr>
              <w:t xml:space="preserve">(Págs. 148 y 149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/>
              <w:t>Identificar gustos, preferencias e intereses personales. (Pág. 15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Emprender procesos de decisión. ( (Pág. 153, Act. 4; Pág. 156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1"/>
                <w:sz w:val="16"/>
                <w:szCs w:val="19"/>
              </w:rPr>
            </w:pPr>
            <w:r>
              <w:rPr>
                <w:b/>
                <w:bCs/>
                <w:spacing w:val="-1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Relacionar textos e imágenes. (Págs. 146 y 14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148 y 149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Analizar e identificar el contenido de cada imagen. (Pág. 1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la estructura y el contenido de una tabla de doble entrada. (Pág. 15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Aplicar sencillos códigos de colores para establecer clasificaciones. (Pág. 15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Identificar y seleccionar las palabras que completan un crucigrama. (Pág. 155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s relaciones interpersonales. (Pág. 150; Pág. 15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>Utilizar diversas fórmulas para facilitar una despedida. (Pág. 1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Guardar silencio y demostrar atención</w:t>
            </w:r>
            <w:r>
              <w:rPr>
                <w:sz w:val="19"/>
              </w:rPr>
              <w:t>. (Pág. 157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Fomentar el interés por conocer el lenguaje del cómic. </w:t>
            </w:r>
            <w:r>
              <w:rPr>
                <w:sz w:val="19"/>
              </w:rPr>
              <w:t xml:space="preserve">(Págs. 146 y 14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148 y 149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Desarrollar la habilidad y la destreza manual. (Pág. 156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el gusto y la capacidad de disfrutar con los chistes. (Pág. 157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b w:val="false"/>
          <w:b w:val="false"/>
          <w:bCs/>
          <w:sz w:val="25"/>
        </w:rPr>
      </w:pPr>
      <w:r>
        <w:rPr>
          <w:rFonts w:cs="Arial" w:ascii="Arial" w:hAnsi="Arial"/>
          <w:b w:val="false"/>
          <w:bC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2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6 a 149, 15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icipar en un debate y expresar gustos personal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plicar fórmulas de cortesía en las despedid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car las respuestas en un cuestion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adjetivos y adverbios de cantidad y tiemp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lasificar palabras por campos semántic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solver un crucigrama de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c, ch, g, j, ll, z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morizar, ensayar y contar chist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a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r en un debate sobre las cosas que nos hacen felices o nos disgust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y escenificar diversas fórmulas de cortesía para las despedi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brayar la respuesta adecuada en un cuestionario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de forma conjunta los adjetivos calificativos, los adverbios de cantidad y de tiem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versas palabras con sentimientos de alegría o tristez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r palabras por campos semán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ver un crucigrama con palabras que llevan </w:t>
            </w:r>
            <w:r>
              <w:rPr>
                <w:b/>
                <w:bCs/>
                <w:sz w:val="19"/>
              </w:rPr>
              <w:t>c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g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ll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por escrito los sentimi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r, ensayar y contar chist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lúdico y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ción en un debate sobre las cosas que nos hacen felices o nos disgust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ción y escenificación de diversas fórmulas de cortesía para las despedi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brayado de la respuesta adecuada en un cuestionario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ción de forma conjunta de los adjetivos calificativos, los adverbios de cantidad y de tiem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rrespondencia entre diversas palabras y los sentimientos de alegría o tristez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palabras por campos semán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ución de un crucigrama con palabras que llevan </w:t>
            </w:r>
            <w:r>
              <w:rPr>
                <w:b/>
                <w:bCs/>
                <w:sz w:val="19"/>
              </w:rPr>
              <w:t>c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g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ll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ión por escrito de los sentimi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ción, ensayo y explicación oral de chist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Observar si valoran el lenguaje como instrumento lúdico y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mprobar si adaptan lo que expresan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respetan las normas básicas d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participación en un debate y la argumentación de las ideas propu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escenificación de diversas fórmulas de cortesía para las despedi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nfirmar que subrayan la respuesta adecuada en un cuestionario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segurarse de que utilizan de forma correcta los adjetivos calificativos, los adverbios de cantidad y de tiem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relacionan diversas palabras con los sentimientos de alegría o tristez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lasificación de palabras por campos semán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mprobar si saben resolver un crucigrama con palabras que llevan </w:t>
            </w:r>
            <w:r>
              <w:rPr>
                <w:b/>
                <w:bCs/>
                <w:sz w:val="19"/>
              </w:rPr>
              <w:t>c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g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j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ll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expresar por escrito los sentimi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memorización, ensayo y explicación oral de chist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finaliza su viaj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finaliza su viaj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finaliza su viaj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finaliza su viaj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0:00Z</dcterms:created>
  <dc:creator>.</dc:creator>
  <dc:description/>
  <dc:language>en-US</dc:language>
  <cp:lastModifiedBy>Albert cots</cp:lastModifiedBy>
  <cp:lastPrinted>2011-01-14T16:39:00Z</cp:lastPrinted>
  <dcterms:modified xsi:type="dcterms:W3CDTF">2011-08-02T09:37:00Z</dcterms:modified>
  <cp:revision>23</cp:revision>
  <dc:subject/>
  <dc:title>PRESENTACIÓN</dc:title>
</cp:coreProperties>
</file>